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450" w:leader="none"/>
          <w:tab w:val="left" w:pos="1800" w:leader="none"/>
        </w:tabs>
        <w:spacing w:lineRule="auto" w:line="360"/>
        <w:ind w:left="0" w:right="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ΠΡΟΓΡΑΜΜΑ ΜΑΘΗΜΑΤΩΝ</w:t>
      </w:r>
    </w:p>
    <w:tbl>
      <w:tblPr>
        <w:tblW w:w="10121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75"/>
        <w:gridCol w:w="1375"/>
        <w:gridCol w:w="971"/>
      </w:tblGrid>
      <w:tr>
        <w:trPr>
          <w:trHeight w:val="259" w:hRule="atLeast"/>
        </w:trPr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color w:val="000000"/>
              </w:rPr>
            </w:pPr>
            <w:r>
              <w:rPr>
                <w:rFonts w:cs="Times New Roman" w:cstheme="majorBidi" w:ascii="Times New Roman" w:hAnsi="Times New Roman"/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</w:rPr>
              <w:t>Α΄ εξάμηνο</w:t>
            </w:r>
          </w:p>
        </w:tc>
      </w:tr>
      <w:tr>
        <w:trPr>
          <w:trHeight w:val="379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</w:rPr>
              <w:t>ΥΠΟΧΡΕΩΤΙΚΑ ΜΑΘΗΜΑΤ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</w:rPr>
              <w:t>Διδ.ώρε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</w:rPr>
              <w:t>ECTS</w:t>
            </w:r>
          </w:p>
        </w:tc>
      </w:tr>
      <w:tr>
        <w:trPr>
          <w:trHeight w:val="259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  <w:lang w:val="el-GR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el-GR"/>
              </w:rPr>
              <w:t>Α1. Βασικές Αρχές στην Οπτικ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  <w:lang w:val="el-GR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el-GR"/>
              </w:rPr>
              <w:t>Α2. Διάθλαση στην Κλινική Πράξ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Α3. Μεθοδολογία της Έρευνα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lang w:val="el-GR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el-GR"/>
              </w:rPr>
              <w:t>Α4. Προεγχειρητικός Έλεγχος Υποψηφίου  για Διαθλαστική Επέμβασ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</w:rPr>
              <w:t>Σύνολ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54" w:hanging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</w:rPr>
              <w:t>Β΄ εξάμηνο</w:t>
            </w:r>
          </w:p>
        </w:tc>
      </w:tr>
      <w:tr>
        <w:trPr>
          <w:trHeight w:val="368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</w:rPr>
              <w:t>ΥΠΟΧΡΕΩΤΙΚΑ ΜΑΘΗΜΑΤ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</w:rPr>
              <w:t>Διδ. ώρε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</w:rPr>
              <w:t>ECTS</w:t>
            </w:r>
          </w:p>
        </w:tc>
      </w:tr>
      <w:tr>
        <w:trPr>
          <w:trHeight w:val="220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Β1. Τεχνικές Διαθλαστικών Επεμβάσεω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Β2. Επιπλοκές Διαθλαστικών Επεμβάσεω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  <w:lang w:val="el-GR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el-GR"/>
              </w:rPr>
              <w:t>Β3. Διαθλαστική Χειρουργική και Άλλες Υποειδικότητε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lang w:val="el-GR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el-GR"/>
              </w:rPr>
              <w:t>Β4. Νομικές και Οικονομικές Παράμετροι στη Διαθλαστική Χειρουργικ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</w:rPr>
              <w:t>Σύνολ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54" w:hanging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</w:rPr>
              <w:t>Γ΄ εξάμηνο</w:t>
            </w:r>
          </w:p>
        </w:tc>
      </w:tr>
      <w:tr>
        <w:trPr>
          <w:trHeight w:val="368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</w:rPr>
              <w:t>Μαθήματ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</w:rPr>
              <w:t>Διδ. ώρε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</w:rPr>
              <w:t>ECTS</w:t>
            </w:r>
          </w:p>
        </w:tc>
      </w:tr>
      <w:tr>
        <w:trPr>
          <w:trHeight w:val="30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  <w:lang w:val="el-GR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lang w:val="el-GR"/>
              </w:rPr>
              <w:t>Γ1. Κλινική Άσκηση σε Χειρουργικά και Διαθλαστικά Κέντρ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Γ2. Παρουσίαση Κλινικών Περιστατικώ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 w:ascii="Times New Roman" w:hAnsi="Times New Roman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 w:ascii="Times New Roman" w:hAnsi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</w:rPr>
              <w:t>Σύνολ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54" w:hanging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</w:rPr>
              <w:t>Δ΄εξάμην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color w:val="000000"/>
              </w:rPr>
            </w:pPr>
            <w:r>
              <w:rPr>
                <w:rFonts w:cs="Times New Roman" w:cstheme="majorBidi" w:ascii="Times New Roman" w:hAnsi="Times New Roman"/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color w:val="000000"/>
              </w:rPr>
            </w:pPr>
            <w:r>
              <w:rPr>
                <w:rFonts w:cs="Times New Roman" w:cstheme="majorBidi" w:ascii="Times New Roman" w:hAnsi="Times New Roman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</w:rPr>
              <w:t>Μαθήματ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</w:rPr>
              <w:t>Διδ. ώρε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</w:rPr>
              <w:t>ECTS</w:t>
            </w:r>
          </w:p>
        </w:tc>
      </w:tr>
      <w:tr>
        <w:trPr>
          <w:trHeight w:val="259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Εκπόνηση Μεταπτυχιακής Διπλωματικής Εργασία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 w:ascii="Times New Roman" w:hAnsi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</w:rPr>
              <w:t>Σύνολ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54" w:hanging="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-54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</w:rPr>
              <w:t>30</w:t>
            </w:r>
          </w:p>
        </w:tc>
      </w:tr>
    </w:tbl>
    <w:p>
      <w:pPr>
        <w:pStyle w:val="Normal"/>
        <w:shd w:val="clear" w:color="auto" w:fill="FFFFFF"/>
        <w:spacing w:before="0" w:after="120"/>
        <w:ind w:left="1134" w:right="238" w:hanging="0"/>
        <w:jc w:val="both"/>
        <w:rPr>
          <w:rFonts w:ascii="Times New Roman" w:hAnsi="Times New Roman" w:eastAsia="MgHelveticaUCPol" w:cs="Times New Roman" w:asciiTheme="majorBidi" w:cstheme="majorBidi" w:hAnsiTheme="majorBidi"/>
          <w:sz w:val="24"/>
          <w:szCs w:val="24"/>
        </w:rPr>
      </w:pPr>
      <w:r>
        <w:rPr>
          <w:rFonts w:eastAsia="MgHelveticaUCPol" w:cs="Times New Roman" w:ascii="Times New Roman" w:hAnsi="Times New Roman" w:asciiTheme="majorBidi" w:cstheme="majorBidi" w:hAnsiTheme="majorBidi"/>
          <w:sz w:val="24"/>
          <w:szCs w:val="24"/>
        </w:rPr>
        <w:tab/>
      </w:r>
    </w:p>
    <w:p>
      <w:pPr>
        <w:pStyle w:val="Normal"/>
        <w:spacing w:before="2" w:after="160"/>
        <w:ind w:right="238" w:hanging="0"/>
        <w:rPr>
          <w:rFonts w:ascii="Times New Roman" w:hAnsi="Times New Roman" w:cs="Times New Roman" w:asciiTheme="majorBidi" w:cstheme="majorBidi" w:hAnsiTheme="majorBidi"/>
          <w:sz w:val="25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Τα μαθήματα των εξαμήνων διακρίνονται σε θεωρητικά, πρακτικά και στη διπλωματική εργασία. </w:t>
      </w:r>
    </w:p>
    <w:p>
      <w:pPr>
        <w:pStyle w:val="Heading1"/>
        <w:overflowPunct w:val="true"/>
        <w:spacing w:lineRule="auto" w:line="360" w:before="0" w:after="120"/>
        <w:ind w:left="-288" w:right="-54" w:firstLine="72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Heading1"/>
        <w:overflowPunct w:val="true"/>
        <w:spacing w:lineRule="auto" w:line="360" w:before="0" w:after="120"/>
        <w:ind w:left="-288" w:right="-54" w:firstLine="72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Heading1"/>
        <w:overflowPunct w:val="true"/>
        <w:spacing w:lineRule="auto" w:line="360" w:before="0" w:after="120"/>
        <w:ind w:left="-288" w:right="-54" w:firstLine="72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Περιεχόμενο/Περιγραφή μαθημάτων </w:t>
      </w:r>
    </w:p>
    <w:p>
      <w:pPr>
        <w:pStyle w:val="Title"/>
        <w:widowControl/>
        <w:numPr>
          <w:ilvl w:val="0"/>
          <w:numId w:val="1"/>
        </w:numPr>
        <w:tabs>
          <w:tab w:val="clear" w:pos="720"/>
          <w:tab w:val="left" w:pos="450" w:leader="none"/>
          <w:tab w:val="left" w:pos="1800" w:leader="none"/>
        </w:tabs>
        <w:spacing w:lineRule="auto" w:line="360"/>
        <w:ind w:left="-288" w:right="238" w:hanging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Τα μαθήματα των Α΄, Β΄ και Γ΄ Εξαμήνων είναι θεωρητικά και γίνονται δύο φορές την εβδομάδα επί έξη ώρες (Σάββατο και Κυριακή 16:00 ως 22:00) στο Αμφιθέατρο του Γενικού Νοσοκομείου Αθηνών «Γ. Γεννηματάς».</w:t>
      </w:r>
    </w:p>
    <w:p>
      <w:pPr>
        <w:pStyle w:val="Title"/>
        <w:widowControl/>
        <w:tabs>
          <w:tab w:val="clear" w:pos="720"/>
          <w:tab w:val="left" w:pos="450" w:leader="none"/>
          <w:tab w:val="left" w:pos="1800" w:leader="none"/>
        </w:tabs>
        <w:spacing w:lineRule="auto" w:line="360"/>
        <w:ind w:left="-288" w:right="238" w:hanging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cstheme="majorBidi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  <w:lang w:val="el-GR"/>
        </w:rPr>
        <w:t>Α’ Εξάμηνο Σπουδών</w:t>
      </w:r>
    </w:p>
    <w:p>
      <w:pPr>
        <w:pStyle w:val="Normal"/>
        <w:spacing w:lineRule="auto" w:line="360"/>
        <w:ind w:left="-288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  <w:lang w:val="el-GR"/>
        </w:rPr>
        <w:t xml:space="preserve">Α1.Βασικές Αρχές στην Οπτική: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>Ο φοιτητής θα έρθει σε επαφή με την ανατομία του οφθαλμού και τις γενικές αρχές της οπτικής στην Οφθαλμολογία, που αποτελεί πυλώνα στην κατανόηση των διαθλαστικών εκτροπών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  <w:t xml:space="preserve">1. Εισαγωγή στο μεταπτυχιακό πρόγραμμα, ιστορική αναδρομή στις διαθλαστικές επεμβάσει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  <w:t xml:space="preserve">2. Ανατομία - Φυσιολογία οφθαλμού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  <w:t xml:space="preserve">3. Οπτική και όραση- διόρθωση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>με φακό (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  <w:t xml:space="preserve">γεωμετρική οπτική, κλινική οπτική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  <w:t xml:space="preserve">4.Διαθλαστικές εκτροπές (μυωπία, υπερμετρωπία, αστιγματισμός, εκτροπές υψηλής τάξης, πρεσβυωπία,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4"/>
          <w:szCs w:val="24"/>
        </w:rPr>
        <w:t>aberrations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  <w:t>5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  <w:lang w:val="el-GR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  <w:t xml:space="preserve">Βασικές αρχές λειτουργίας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4"/>
          <w:szCs w:val="24"/>
        </w:rPr>
        <w:t>laser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  <w:lang w:val="el-GR"/>
        </w:rPr>
        <w:t>6. Βιομηχανική κερατοειδούς στη διαθλαστική χειρουργική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  <w:t xml:space="preserve">7. Απεικονίστηκες μέθοδοι στην διαθλαστική χειρουργική Ι (διαθλασίμετρο, τοπογραφία, προσθίου θαλάμου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4"/>
          <w:szCs w:val="24"/>
        </w:rPr>
        <w:t>OCT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  <w:t xml:space="preserve">, βιομετρία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  <w:t xml:space="preserve">8. Απεικονιστικές μέθοδοι στην διαθλαστική χειρουργική ΙΙ (τομογραφία, συνεστιακή μικροσκοπία, ενδοθηλιοσκόπια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  <w:lang w:val="el-GR"/>
        </w:rPr>
        <w:t xml:space="preserve">9. Εισαγωγή στου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contac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  <w:lang w:val="el-G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lens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  <w:lang w:val="el-GR"/>
        </w:rPr>
        <w:t>(μαλακοί, σκληροί, σκληρικοί, ορθοκερατολογία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i/>
          <w:i/>
          <w:iCs/>
          <w:color w:val="000000" w:themeColor="text1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  <w:t xml:space="preserve">10. Παθήσεις κερατοειδούς και διαθλαστικές εκτροπέ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  <w:t>11</w:t>
      </w:r>
      <w:r>
        <w:rPr>
          <w:rFonts w:cs="Times New Roman" w:ascii="Times New Roman" w:hAnsi="Times New Roman" w:asciiTheme="majorBidi" w:cstheme="majorBidi" w:hAnsiTheme="majorBidi"/>
          <w:bCs/>
          <w:i/>
          <w:iCs/>
          <w:color w:val="000000" w:themeColor="text1"/>
          <w:sz w:val="24"/>
          <w:szCs w:val="24"/>
          <w:lang w:val="el-GR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  <w:lang w:val="el-GR"/>
        </w:rPr>
        <w:t xml:space="preserve">Παθήσεις κρυσταλλοειδούς φακού και διαθλαστικές εκτροπέ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  <w:lang w:val="el-GR"/>
        </w:rPr>
        <w:t>12.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  <w:t xml:space="preserve">Εισαγωγή στους ενδοφακού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  <w:t xml:space="preserve">13. Οφθαλμοκινητικότητα και στραβισμός και συσχέτιση με διαθλαστική χειρουργική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</w:pPr>
      <w:r>
        <w:rPr>
          <w:rFonts w:cs="Times New Roman" w:cstheme="majorBidi" w:ascii="Times New Roman" w:hAnsi="Times New Roman"/>
          <w:bCs/>
          <w:color w:val="000000" w:themeColor="text1"/>
          <w:sz w:val="24"/>
          <w:szCs w:val="24"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360" w:before="0" w:after="120"/>
        <w:ind w:left="-288" w:right="-5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  <w:lang w:val="el-GR"/>
        </w:rPr>
        <w:t>Α2.Διάθλαση στην Κλινική Πράξη: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 Ο φοιτητής θα μάθει να διαγιγνώσκει τις διαθλαστικές εκτροπές αλλά και την αντιμετώπιση τους με τη χρήση διορθωτικών γυαλιών και φακών επαφής θεωρητικά αλλά και πρακτικά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1.Βασικές αρχές κλινικής διάθλαση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2.Εξέλιξη διαθλαστικότητας οφθαλμών και εμμετροποίηση και Διαθλαστικές ανωμαλίες σε παιδιά και λήψη ιστορικού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3. Διάθλαση Ι(υποκειμενική και αντικειμενική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>4.Διάθλαση ΙΙ (Μέτρηση οπτικής οξύτητας με διαφορετικές δοκιμασίες- οπτότυπα τεχνικής ομίχλης, σφαίρα ελάχιστης σύγχυσης, σταυροειδής κύλινδρος, διχρωματικό τεστ, διόφθαλμη εξισορρόπηση, Πλεονεκτήματα και μειονεκτήματα της αυτόματης διαθλασιμετρίας, κορικά αντανακλαστικά, υπερέχον οφθαλμός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5. Διάθλαση ΙΙΙ (ευαισθησία αντίθεσης, αναλυτές μετώπου κύματος, τοπογραφία, χρωματική αντίληψη, μέτρηση προσαρμογής, προορισμός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addition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>, σκέδαση πρόσθετες διαγνωστικές δοκιμασίες αξιολόγησης της διαθλαστικής εκτροπής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6. Σκιασκοπία πρακτική άσκηση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7. Συστηματικές παθήσεις, φάρμακα και μεταβολές στα διαθλαστικά σφάλματ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8. Σφάλματα στον τελικό υπολογισμό της διάθλασης του ασθενού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9. Βοηθήματα χαμηλής όρασης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10.Διατροφή και όραση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>11.Τεχνική νοημοσύνη και οφθαλμό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12. Αρχές συνταγογραφησης  (γυαλιών, ΦΕ σε ενήλικούς και παιδιά, παραδείγματα περιστατικών, Tips για επιτυχημένη συνταγογράφηση στην μυωπία, υπερμετρωπία, αστιγματισμό, ανισομετρωπία και πρεσβυωπία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13.Από την διάθλαση στην αντιμετώπιση με διαφορές τεχνικές διαθλαστικής χειρουργικής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360" w:before="0" w:after="120"/>
        <w:ind w:left="-288" w:right="-5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  <w:lang w:val="el-GR"/>
        </w:rPr>
        <w:t xml:space="preserve">Α3.Μεθοδολογία της Έρευνας: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>Ο φοιτητής θα έρθει σε επαφή με τις βασικές αρχές της στατιστικής και της μεθοδολογίας της έρευνας.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1.Εισαγωγή στη μεθοδολογία της έρευνα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2. Δείκτες αξιολόγησης ερευνητή και  δημιουργία προφίλ ερευνητή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1D2228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3. </w:t>
      </w:r>
      <w:r>
        <w:rPr>
          <w:rFonts w:cs="Times New Roman" w:ascii="Times New Roman" w:hAnsi="Times New Roman" w:asciiTheme="majorBidi" w:cstheme="majorBidi" w:hAnsiTheme="majorBidi"/>
          <w:color w:val="1D2228"/>
          <w:sz w:val="24"/>
          <w:szCs w:val="24"/>
          <w:shd w:fill="FFFFFF" w:val="clear"/>
          <w:lang w:val="el-GR"/>
        </w:rPr>
        <w:t xml:space="preserve">Δημιουργία ερευνητικής πρόταση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color w:val="1D2228"/>
          <w:sz w:val="24"/>
          <w:szCs w:val="24"/>
          <w:shd w:fill="FFFFFF" w:val="clear"/>
          <w:lang w:val="el-GR"/>
        </w:rPr>
        <w:t xml:space="preserve">4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Πως διαβάζω και αξιολογώ ένα επιστημονικό άρθρο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1D2228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5. </w:t>
      </w:r>
      <w:r>
        <w:rPr>
          <w:rFonts w:cs="Times New Roman" w:ascii="Times New Roman" w:hAnsi="Times New Roman" w:asciiTheme="majorBidi" w:cstheme="majorBidi" w:hAnsiTheme="majorBidi"/>
          <w:color w:val="1D2228"/>
          <w:sz w:val="24"/>
          <w:szCs w:val="24"/>
          <w:shd w:fill="FFFFFF" w:val="clear"/>
          <w:lang w:val="el-GR"/>
        </w:rPr>
        <w:t xml:space="preserve">Εύρεση βιβλιογραφίας - Ανασκόπηση βιβλιογραφία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1D2228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color w:val="1D2228"/>
          <w:sz w:val="24"/>
          <w:szCs w:val="24"/>
          <w:shd w:fill="FFFFFF" w:val="clear"/>
          <w:lang w:val="el-GR"/>
        </w:rPr>
        <w:t xml:space="preserve">6. Συγγραφή επιστημονικού άρθρο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color w:val="1D2228"/>
          <w:sz w:val="24"/>
          <w:szCs w:val="24"/>
          <w:shd w:fill="FFFFFF" w:val="clear"/>
          <w:lang w:val="el-GR"/>
        </w:rPr>
        <w:t xml:space="preserve">7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Χρήση προγραμμάτων διαχείρισης αναφορών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8. Διαχείριση ασθενούς που συμμετέχει σε κλινική μελέτη-Επιλογή κέντρου για συμμετοχή σε κλινική μελέτη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1D2228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9. </w:t>
      </w:r>
      <w:r>
        <w:rPr>
          <w:rFonts w:cs="Times New Roman" w:ascii="Times New Roman" w:hAnsi="Times New Roman" w:asciiTheme="majorBidi" w:cstheme="majorBidi" w:hAnsiTheme="majorBidi"/>
          <w:color w:val="1D2228"/>
          <w:sz w:val="24"/>
          <w:szCs w:val="24"/>
          <w:shd w:fill="FFFFFF" w:val="clear"/>
          <w:lang w:val="el-GR"/>
        </w:rPr>
        <w:t xml:space="preserve">Συστηματική ανασκόπηση και Μετα-ανάλυση 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color w:val="1D2228"/>
          <w:sz w:val="24"/>
          <w:szCs w:val="24"/>
          <w:shd w:fill="FFFFFF" w:val="clear"/>
          <w:lang w:val="el-GR"/>
        </w:rPr>
        <w:t xml:space="preserve">10. Συστηματική ανασκόπηση και Μετα-ανάλυση Ι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color w:val="1D2228"/>
          <w:sz w:val="24"/>
          <w:szCs w:val="24"/>
          <w:shd w:fill="FFFFFF" w:val="clear"/>
          <w:lang w:val="el-GR"/>
        </w:rPr>
        <w:t xml:space="preserve">11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Επίλυση ερωτημάτων- Σκοπός και μεθοδολογία συγγραφής πτυχιακής εργασίας-Οδηγίες για τη συγγραφή μιας δημοσίευση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12. Ερευνητική εργασία για λήψη χρηματοδότηση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13. Προετοιμασία για την πρώτη παρουσίαση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spacing w:lineRule="auto" w:line="360" w:before="0" w:after="120"/>
        <w:ind w:left="-288" w:right="-5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  <w:lang w:val="el-GR"/>
        </w:rPr>
        <w:t xml:space="preserve">Α4.Προεγχειρητικός Έλεγχος Υποψηφίου  για Διαθλαστική Επέμβαση: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>Ο φοιτητής θα έρθει σε επαφή με τις απεικονιστικές μεθόδους του οφθαλμού και θα εκπαιδευτεί στην αξιολόγηση του προεγχειρητικού ελέγχου με στόχο την επιλογή ασθενών κατάλληλων για διαθλαστική επέμβαση.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1.Λήψη ιστορικού διαθλαστικού ασθενούς, μεταβλητότητα διάθλασης, ηλικία ασθενών και είδος διαθλαστικού σφάλματος: πως θα επηρεάσουν το διαθλαστικό αποτέλεσμα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2.Διαθλαση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3.Εκτίμηση δακρυικής στιβάδας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4. Τοπογραφία και μέτρηση κόρης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5.Τομογραφία κερατοειδούς Ι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6.Τομογραφία κερατοειδούς ΙΙ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7. Αναλυτές μετώπου κύματος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>8.Ο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CT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 προσθίου- Επιθηλιακός χάρτης στην διαθλαστική χειρουργική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>9.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OCT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 οπισθίου ημιμορίου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10. Μέτρηση ενδοφθάλµιας πίεσης (Από το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oldman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 στο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Car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) και Παχυμετρία κερατοειδούς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11.Βυθοσκόπηση ασθενούς υποψήφιου για διαθλαστική επέμβαση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12.Οπτικά πεδία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>13.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UBM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14. Συνεστιακή μικροσκοπία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15.Βιομετρία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I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 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16.Βιομετρία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II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>17.Ενδοθηλιοσκόπιο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18.Υπέρηχος οφθαλμού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>19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cula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spons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nalyze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>20.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Κριτήρια αποκλεισμού ασθενούς για διαθλαστική επέμβαση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color w:val="333333"/>
          <w:sz w:val="24"/>
          <w:szCs w:val="24"/>
          <w:shd w:fill="FFFFFF" w:val="clear"/>
          <w:lang w:val="el-GR"/>
        </w:rPr>
        <w:t>21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Βασικές αρχές χειρουργικής αντισηψίας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>22. Βασικές αρχές αναισθησίας στη διαθλαστική χειρουργική και τον καταρράκτη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23. Προεγχειρητική ενημέρωση ασθενούς και λήψη συγκατάθεσης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24. Φαρμακευτική αγωγή – Οδηγίες πριν και μετά την διαθλαστική χειρουργική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25. Συνολική αξιολόγηση των εξετάσεων και επιλογή κατάλληλης διαθλαστικής επέμβασης Ι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26 Συνολική αξιολόγηση των εξετάσεων και επιλογή κατάλληλης διαθλαστικής επέμβασης ΙΙ </w:t>
      </w:r>
    </w:p>
    <w:p>
      <w:pPr>
        <w:pStyle w:val="Normal"/>
        <w:spacing w:lineRule="auto" w:line="360" w:before="0" w:after="120"/>
        <w:ind w:left="-288" w:right="-5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  <w:lang w:val="el-GR"/>
        </w:rPr>
      </w:pPr>
      <w:r>
        <w:rPr>
          <w:rFonts w:cs="Times New Roman" w:cstheme="majorBidi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 w:before="0" w:after="120"/>
        <w:ind w:left="-288" w:right="-5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  <w:lang w:val="el-GR"/>
        </w:rPr>
      </w:pPr>
      <w:r>
        <w:rPr>
          <w:rFonts w:cs="Times New Roman" w:cstheme="majorBidi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 w:before="0" w:after="120"/>
        <w:ind w:left="-288" w:right="-5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  <w:lang w:val="el-GR"/>
        </w:rPr>
        <w:t>Β’ Εξάμηνο Σπουδών</w:t>
      </w:r>
    </w:p>
    <w:p>
      <w:pPr>
        <w:pStyle w:val="Normal"/>
        <w:spacing w:lineRule="auto" w:line="360" w:before="0" w:after="120"/>
        <w:ind w:left="-288" w:right="-5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  <w:lang w:val="el-GR"/>
        </w:rPr>
        <w:t xml:space="preserve">Β1.Τεχνικές Διαθλαστικών Επεμβάσεων: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>Ο φοιτητής θα διδαχθεί τις τεχνικές των διαθλαστικών επεμβάσεων, τις διαφορές μεταξύ αυτών καθώς και την διαδικασία επιλογής της κατάλληλης επέμβασης ανάλογα με τον ασθενή.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  <w:t xml:space="preserve">1.Επιφανειακές φωτοεκτομές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  <w:t>2.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4"/>
          <w:szCs w:val="24"/>
        </w:rPr>
        <w:t>LASIK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right="-54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 xml:space="preserve">3. Femtosecond Laser Small Incision Lenticule Extraction (SMILE) </w:t>
      </w:r>
    </w:p>
    <w:p>
      <w:pPr>
        <w:pStyle w:val="Normal"/>
        <w:widowControl w:val="false"/>
        <w:spacing w:lineRule="auto" w:line="240" w:before="0" w:after="120"/>
        <w:ind w:right="-54" w:hanging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  <w:lang w:val="el-GR"/>
        </w:rPr>
        <w:t xml:space="preserve">4. 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  <w:t xml:space="preserve">Διαχείριση υψηλών αμετρωπιών - φακικοί ενδοφακοί </w:t>
      </w:r>
    </w:p>
    <w:p>
      <w:pPr>
        <w:pStyle w:val="Normal"/>
        <w:widowControl w:val="false"/>
        <w:spacing w:lineRule="auto" w:line="240" w:before="0" w:after="120"/>
        <w:ind w:right="-54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  <w:lang w:val="el-GR"/>
        </w:rPr>
        <w:t>5.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  <w:t>Διαθλαστική αντικατάσταση κρυσταλλοειδούς φακού-καταρράκτης +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4"/>
          <w:szCs w:val="24"/>
        </w:rPr>
        <w:t>FEMTO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  <w:t xml:space="preserve">+ μετά από διαθλαστική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  <w:lang w:val="el-GR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right="-54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  <w:lang w:val="el-GR"/>
        </w:rPr>
        <w:t xml:space="preserve">6.Εξατομικευμένες φωτοεκτομές </w:t>
      </w:r>
    </w:p>
    <w:p>
      <w:pPr>
        <w:pStyle w:val="Normal"/>
        <w:widowControl w:val="false"/>
        <w:spacing w:lineRule="auto" w:line="240" w:before="0" w:after="120"/>
        <w:ind w:right="-54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  <w:t xml:space="preserve">7. Θεραπευτική διαθλαστική χειρουργική </w:t>
      </w:r>
    </w:p>
    <w:p>
      <w:pPr>
        <w:pStyle w:val="Normal"/>
        <w:widowControl w:val="false"/>
        <w:spacing w:lineRule="auto" w:line="240" w:before="0" w:after="120"/>
        <w:ind w:right="-54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  <w:lang w:val="el-GR"/>
        </w:rPr>
        <w:t xml:space="preserve">8. Διασύνδεση κερατοειδού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Cros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  <w:lang w:val="el-G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link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  <w:lang w:val="el-GR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  <w:t>9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  <w:lang w:val="el-GR"/>
        </w:rPr>
        <w:t xml:space="preserve">  Επεμβάσεις πρεσβυωπίας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  <w:lang w:val="el-GR"/>
        </w:rPr>
        <w:t xml:space="preserve">10. Διόρθωση αστιγματισμού </w:t>
      </w:r>
    </w:p>
    <w:p>
      <w:pPr>
        <w:pStyle w:val="Normal"/>
        <w:widowControl w:val="false"/>
        <w:spacing w:lineRule="auto" w:line="240" w:before="0" w:after="120"/>
        <w:ind w:right="-54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  <w:lang w:val="el-GR"/>
        </w:rPr>
        <w:t xml:space="preserve">11. Είδη ενδοφακών από τους μονοεστιακούς στους φακούς νέας τεχνολογίας </w:t>
      </w:r>
    </w:p>
    <w:p>
      <w:pPr>
        <w:pStyle w:val="Normal"/>
        <w:widowControl w:val="false"/>
        <w:spacing w:lineRule="auto" w:line="240" w:before="0" w:after="120"/>
        <w:ind w:right="-54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  <w:lang w:val="el-GR"/>
        </w:rPr>
        <w:t xml:space="preserve">12.Ειδικοί ενδοφακοί σε επιπλεγμένα περιστατικά, από τον φακό προσθίου στους φακούς σκληρικής στήριξης  </w:t>
      </w:r>
    </w:p>
    <w:p>
      <w:pPr>
        <w:pStyle w:val="Normal"/>
        <w:widowControl w:val="false"/>
        <w:spacing w:lineRule="auto" w:line="240" w:before="0" w:after="120"/>
        <w:ind w:right="-54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  <w:lang w:val="el-GR"/>
        </w:rPr>
        <w:t xml:space="preserve">13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</w:rPr>
        <w:t>Bioptic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shd w:fill="FFFFFF" w:val="clear"/>
          <w:lang w:val="el-GR"/>
        </w:rPr>
        <w:t xml:space="preserve">- συνδυαστικές τεχνικές </w:t>
      </w:r>
    </w:p>
    <w:p>
      <w:pPr>
        <w:pStyle w:val="Normal"/>
        <w:widowControl w:val="false"/>
        <w:spacing w:lineRule="auto" w:line="240" w:before="0" w:after="120"/>
        <w:ind w:right="-54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shd w:fill="FFFFFF" w:val="clear"/>
          <w:lang w:val="el-GR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shd w:fill="FFFFFF" w:val="clear"/>
          <w:lang w:val="el-GR"/>
        </w:rPr>
      </w:r>
    </w:p>
    <w:p>
      <w:pPr>
        <w:pStyle w:val="Normal"/>
        <w:spacing w:lineRule="auto" w:line="360" w:before="0" w:after="120"/>
        <w:ind w:left="-288" w:right="-5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  <w:lang w:val="el-GR"/>
        </w:rPr>
      </w:pPr>
      <w:r>
        <w:rPr>
          <w:rFonts w:cs="Times New Roman" w:cstheme="majorBidi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 w:before="0" w:after="120"/>
        <w:ind w:left="-288" w:right="-5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  <w:lang w:val="el-GR"/>
        </w:rPr>
      </w:pPr>
      <w:r>
        <w:rPr>
          <w:rFonts w:cs="Times New Roman" w:cstheme="majorBidi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 w:before="0" w:after="120"/>
        <w:ind w:left="-288" w:right="-5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  <w:lang w:val="el-GR"/>
        </w:rPr>
      </w:pPr>
      <w:r>
        <w:rPr>
          <w:rFonts w:cs="Times New Roman" w:cstheme="majorBidi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 w:before="0" w:after="120"/>
        <w:ind w:left="-288" w:right="-5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  <w:lang w:val="el-GR"/>
        </w:rPr>
      </w:pPr>
      <w:r>
        <w:rPr>
          <w:rFonts w:cs="Times New Roman" w:cstheme="majorBidi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 w:before="0" w:after="120"/>
        <w:ind w:left="-288" w:right="-5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  <w:lang w:val="el-GR"/>
        </w:rPr>
      </w:pPr>
      <w:r>
        <w:rPr>
          <w:rFonts w:cs="Times New Roman" w:cstheme="majorBidi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 w:before="0" w:after="120"/>
        <w:ind w:left="-288" w:right="-5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  <w:lang w:val="el-GR"/>
        </w:rPr>
      </w:pPr>
      <w:r>
        <w:rPr>
          <w:rFonts w:cs="Times New Roman" w:cstheme="majorBidi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 w:before="0" w:after="120"/>
        <w:ind w:left="-288" w:right="-5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  <w:lang w:val="el-GR"/>
        </w:rPr>
      </w:pPr>
      <w:r>
        <w:rPr>
          <w:rFonts w:cs="Times New Roman" w:cstheme="majorBidi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 w:before="0" w:after="120"/>
        <w:ind w:left="-288" w:right="-5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  <w:lang w:val="el-GR"/>
        </w:rPr>
      </w:pPr>
      <w:r>
        <w:rPr>
          <w:rFonts w:cs="Times New Roman" w:cstheme="majorBidi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 w:before="0" w:after="120"/>
        <w:ind w:left="-288" w:right="-5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  <w:lang w:val="el-GR"/>
        </w:rPr>
      </w:pPr>
      <w:r>
        <w:rPr>
          <w:rFonts w:cs="Times New Roman" w:cstheme="majorBidi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 w:before="0" w:after="120"/>
        <w:ind w:left="-288" w:right="-5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  <w:lang w:val="el-GR"/>
        </w:rPr>
        <w:t xml:space="preserve">Β2.Επιπλοκές Διαθλαστικών Επεμβάσεων: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>Ο φοιτητής θα έρθει σε επαφή με τις επιπλοκές των διαθλαστικών επεμβάσεων, τη διάγνωση αλλά και την αντιμετώπιση αυτών.</w:t>
      </w:r>
    </w:p>
    <w:p>
      <w:pPr>
        <w:pStyle w:val="Normal"/>
        <w:widowControl w:val="false"/>
        <w:spacing w:lineRule="auto" w:line="240" w:before="0" w:after="120"/>
        <w:ind w:right="-54" w:hanging="0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>1.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E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πιπλοκές επιφανειακών κερατεκτομών Ι </w:t>
      </w:r>
    </w:p>
    <w:p>
      <w:pPr>
        <w:pStyle w:val="Normal"/>
        <w:widowControl w:val="false"/>
        <w:spacing w:lineRule="auto" w:line="240" w:before="0" w:after="120"/>
        <w:ind w:right="-54" w:hanging="0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>2.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E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>πιπλοκές επιφανειακών κερατεκτομών ΙΙ</w:t>
      </w:r>
    </w:p>
    <w:p>
      <w:pPr>
        <w:pStyle w:val="Normal"/>
        <w:widowControl w:val="false"/>
        <w:spacing w:lineRule="auto" w:line="240" w:before="0" w:after="120"/>
        <w:ind w:right="-54" w:hanging="0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3.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E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>πιπλοκές επιφανειακών κερατεκτομών ΙΙΙ</w:t>
      </w:r>
    </w:p>
    <w:p>
      <w:pPr>
        <w:pStyle w:val="Normal"/>
        <w:widowControl w:val="false"/>
        <w:spacing w:lineRule="auto" w:line="240" w:before="0" w:after="120"/>
        <w:ind w:right="-54" w:hanging="0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4.Επιπλοκές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LASIK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I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right="-54" w:hanging="0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5.Επιπλοκές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LASIK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II</w:t>
      </w:r>
    </w:p>
    <w:p>
      <w:pPr>
        <w:pStyle w:val="Normal"/>
        <w:widowControl w:val="false"/>
        <w:spacing w:lineRule="auto" w:line="240" w:before="0" w:after="120"/>
        <w:ind w:right="-54" w:hanging="0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6. Επιπλοκές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LASIK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 ΙΙΙ</w:t>
      </w:r>
    </w:p>
    <w:p>
      <w:pPr>
        <w:pStyle w:val="Normal"/>
        <w:widowControl w:val="false"/>
        <w:spacing w:lineRule="auto" w:line="240" w:before="0" w:after="120"/>
        <w:ind w:right="-54" w:hanging="0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7.Επιπλοκές φακικών ενδοφακών Ι </w:t>
      </w:r>
    </w:p>
    <w:p>
      <w:pPr>
        <w:pStyle w:val="Normal"/>
        <w:widowControl w:val="false"/>
        <w:spacing w:lineRule="auto" w:line="240" w:before="0" w:after="120"/>
        <w:ind w:right="-54" w:hanging="0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>8.Επιπλοκές φακικών ενδοφακών Ι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9. Σύνοψη- αντιμετώπιση επιπλοκών διαθλαστικής χειρουργικής </w:t>
      </w:r>
    </w:p>
    <w:p>
      <w:pPr>
        <w:pStyle w:val="Normal"/>
        <w:widowControl w:val="false"/>
        <w:spacing w:lineRule="auto" w:line="240" w:before="0" w:after="120"/>
        <w:ind w:right="-54" w:hanging="0"/>
        <w:rPr>
          <w:rFonts w:ascii="Times New Roman" w:hAnsi="Times New Roman" w:cs="Times New Roman" w:asciiTheme="majorBidi" w:cstheme="majorBidi" w:hAnsiTheme="majorBidi"/>
          <w:bCs/>
          <w:i/>
          <w:i/>
          <w:i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10.Επιπλοκές αφαίρεσης κρυσταλλοειδούς φακού (πρόσθιο ημιμόριο)  Ι </w:t>
      </w:r>
    </w:p>
    <w:p>
      <w:pPr>
        <w:pStyle w:val="Normal"/>
        <w:widowControl w:val="false"/>
        <w:spacing w:lineRule="auto" w:line="240" w:before="0" w:after="120"/>
        <w:ind w:right="-54" w:hanging="0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>11.Επιπλοκές αφαίρεσης κρυσταλλοειδούς φακού(πρόσθιο ημιμόριο) ΙΙ</w:t>
      </w:r>
    </w:p>
    <w:p>
      <w:pPr>
        <w:pStyle w:val="Normal"/>
        <w:widowControl w:val="false"/>
        <w:spacing w:lineRule="auto" w:line="240" w:before="0" w:after="120"/>
        <w:ind w:right="-54" w:hanging="0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>12. Επιπλοκές αφαίρεσης κρυσταλλοειδούς φακού(πρόσθιο ημιμόριο) ΙΙΙ</w:t>
      </w:r>
    </w:p>
    <w:p>
      <w:pPr>
        <w:pStyle w:val="Normal"/>
        <w:widowControl w:val="false"/>
        <w:spacing w:lineRule="auto" w:line="240" w:before="0" w:after="120"/>
        <w:ind w:right="-54" w:hanging="0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13.Επιπλοκές αφαίρεσης κρυσταλλοειδούς φακού (οπίσθιο ημιμόριο)  Ι </w:t>
      </w:r>
    </w:p>
    <w:p>
      <w:pPr>
        <w:pStyle w:val="Normal"/>
        <w:widowControl w:val="false"/>
        <w:spacing w:lineRule="auto" w:line="240" w:before="0" w:after="120"/>
        <w:ind w:right="-54" w:hanging="0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14.Επιπλοκές αφαίρεσης κρυσταλλοειδούς φακού (οπίσθιο ημιμόριο)  ΙΙ </w:t>
      </w:r>
    </w:p>
    <w:p>
      <w:pPr>
        <w:pStyle w:val="Normal"/>
        <w:widowControl w:val="false"/>
        <w:spacing w:lineRule="auto" w:line="240" w:before="0" w:after="120"/>
        <w:ind w:right="-54" w:hanging="0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>15. Επιπλοκές αφαίρεσης κρυσταλλοειδούς φακού (οπίσθιο ημιμόριο)ΙΙΙ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16.Επιπλοκές διασύνδεσης κερατοειδούς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17.Περιστατικά που χρήζουν επανεπέμβαση μετά από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laser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 διαθλαστική χειρουργική Ι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18. Περιστατικά που χρήζουν επανεπέμβαση μετά από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laser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 ΙΙ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19. Περιστατικά που χρήζουν επανεπέμβαση μετά από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laser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 ΙΙΙ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20.Περιστατικά που χρήζουν επανεπέμβαση μετά από καταρράκτη Ι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>21. Περιστατικά που χρήζουν επανεπέμβαση μετά από καταρράκτη ΙΙ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>22. Περιστατικά που χρήζουν επανεπέµβαση μετά από καταρράκτη ΙΙΙ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>23.Παρουσιαση περιστατικών Ι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>24. Παρουσίαση περιστατικών ΙΙ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>25. Παρουσίαση περιστατικών ΙΙΙ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26. Παρουσίαση περιστατικών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IV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360" w:before="0" w:after="120"/>
        <w:ind w:left="-288" w:right="-5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  <w:lang w:val="el-GR"/>
        </w:rPr>
      </w:pPr>
      <w:r>
        <w:rPr>
          <w:rFonts w:cs="Times New Roman" w:cstheme="majorBidi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 w:before="0" w:after="120"/>
        <w:ind w:left="-288" w:right="-5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  <w:lang w:val="el-GR"/>
        </w:rPr>
      </w:pPr>
      <w:r>
        <w:rPr>
          <w:rFonts w:cs="Times New Roman" w:cstheme="majorBidi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 w:before="0" w:after="120"/>
        <w:ind w:left="-288" w:right="-5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  <w:lang w:val="el-GR"/>
        </w:rPr>
        <w:t xml:space="preserve">Β3.Διαθλαστική Χειρουργική και Άλλες Υποειδικότητες: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>Ο φοιτητής θα έρθει σε επαφή με την διαχείριση της διαθλαστικής επέμβασης όταν υπάρχουν συνοδές οφθαλμολογικές παθήσεις, όπως το γλαύκωμα, οι παθήσεις αμφιβληστροειδούς κ.α.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>1. Διαθλαστική χειρουργική και βλέφαρα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2.Διαθλαστική χειρουργική και παθήσεις οφθαλμικής επιφάνειας 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3.Διαθλαστική χειρουργική και παθήσεις κερατοειδούς Ι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4.Διαθλαστική χειρουργική και παθήσεις κερατοειδούς ΙΙ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i/>
          <w:i/>
          <w:i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5.Διαθλαστική χειρουργική και κρυσταλλοειδής φακός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  <w:lang w:val="el-GR"/>
        </w:rPr>
        <w:t>6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Διαθλαστική χειρουργική και παθήσεις αμφιβληστροειδούς Ι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7.Διαθλαστική χειρουργική και παθήσεις αμφιβληστροειδούς ΙΙ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8. Νεότερα στην αντιμετώπιση εξελισσόμενης μυωπίας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και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Διαθλαστική χειρουργική στην παιδοφθαλμολογία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>9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Διαθλαστική χειρουργική και πρεσβυωπία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10.Διαθλαστική χειρουργική και γλαύκωμα Ι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11.Διαθλαστική χειρουργική και γλαύκωμα ΙΙ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Cs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lang w:val="el-GR"/>
        </w:rPr>
        <w:t xml:space="preserve">12. Διαθλαστική χειρουργική συστηματικά νοσήματα και εγκυμοσύνη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 xml:space="preserve">13.Διαθλαστική χειρουργική και οφθαλμολογικές φλεγμονές </w:t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spacing w:lineRule="auto" w:line="240" w:before="0" w:after="120"/>
        <w:ind w:right="-5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  <w:lang w:val="el-GR"/>
        </w:rPr>
      </w:pPr>
      <w:r>
        <w:rPr>
          <w:rFonts w:cs="Times New Roman" w:cstheme="majorBidi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 w:before="0" w:after="120"/>
        <w:ind w:left="-288" w:right="-5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  <w:lang w:val="el-GR"/>
        </w:rPr>
      </w:pPr>
      <w:r>
        <w:rPr>
          <w:rFonts w:cs="Times New Roman" w:cstheme="majorBidi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 w:before="0" w:after="120"/>
        <w:ind w:left="-288" w:right="-5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  <w:lang w:val="el-GR"/>
        </w:rPr>
      </w:pPr>
      <w:r>
        <w:rPr>
          <w:rFonts w:cs="Times New Roman" w:cstheme="majorBidi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 w:before="0" w:after="120"/>
        <w:ind w:left="-288" w:right="-5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  <w:lang w:val="el-GR"/>
        </w:rPr>
      </w:pPr>
      <w:r>
        <w:rPr>
          <w:rFonts w:cs="Times New Roman" w:cstheme="majorBidi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 w:before="0" w:after="120"/>
        <w:ind w:left="-288" w:right="-5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  <w:lang w:val="el-GR"/>
        </w:rPr>
      </w:pPr>
      <w:r>
        <w:rPr>
          <w:rFonts w:cs="Times New Roman" w:cstheme="majorBidi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 w:before="0" w:after="120"/>
        <w:ind w:left="-288" w:right="-5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  <w:lang w:val="el-GR"/>
        </w:rPr>
      </w:pPr>
      <w:r>
        <w:rPr>
          <w:rFonts w:cs="Times New Roman" w:cstheme="majorBidi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 w:before="0" w:after="120"/>
        <w:ind w:left="-288" w:right="-5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  <w:lang w:val="el-GR"/>
        </w:rPr>
      </w:pPr>
      <w:r>
        <w:rPr>
          <w:rFonts w:cs="Times New Roman" w:cstheme="majorBidi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 w:before="0" w:after="120"/>
        <w:ind w:left="-288" w:right="-5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  <w:lang w:val="el-GR"/>
        </w:rPr>
      </w:pPr>
      <w:r>
        <w:rPr>
          <w:rFonts w:cs="Times New Roman" w:cstheme="majorBidi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 w:before="0" w:after="120"/>
        <w:ind w:left="-288" w:right="-5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  <w:lang w:val="el-GR"/>
        </w:rPr>
      </w:pPr>
      <w:r>
        <w:rPr>
          <w:rFonts w:cs="Times New Roman" w:cstheme="majorBidi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 w:before="0" w:after="120"/>
        <w:ind w:left="-288" w:right="-54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  <w:lang w:val="el-GR"/>
        </w:rPr>
        <w:t xml:space="preserve">Β4.Νομικές και Οικονομικές Παράμετροι στη Διαθλαστική Χειρουργική: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l-GR"/>
        </w:rPr>
        <w:t>Ο φοιτητής θα έρθει σε επαφή με την οικονομική και νομική διάσταση της διαθλαστικής χειρουργικής. Θα εκτιμηθεί η ικανοποίηση του ασθενούς και η βιοηθική του ιατρού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  <w:lang w:val="el-GR"/>
        </w:rPr>
        <w:t xml:space="preserve">1.Ιατρικη αμέλεια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  <w:lang w:val="el-GR"/>
        </w:rPr>
        <w:t xml:space="preserve">2.Προστασια προσωπικών δεδομένων στο χώρο της υγείας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  <w:lang w:val="el-GR"/>
        </w:rPr>
        <w:t xml:space="preserve">3.Ασφαλιση για αστική ευθύνη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  <w:lang w:val="el-GR"/>
        </w:rPr>
        <w:t xml:space="preserve">4.Έντυπο συγκατάθεσης ασθενούς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  <w:lang w:val="el-GR"/>
        </w:rPr>
        <w:t xml:space="preserve">5.Ψυχολογία του ασθενούς πριν και μετά τη διαθλαστική επέμβαση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  <w:lang w:val="el-GR"/>
        </w:rPr>
        <w:t xml:space="preserve">6.Βιοηθικη και δεοντολογία στην διαθλαστική χειρουργική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  <w:lang w:val="el-GR"/>
        </w:rPr>
        <w:t>7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  <w:lang w:val="el-GR"/>
        </w:rPr>
        <w:t xml:space="preserve">ικονομικά και ασφαλιστικά ζητήματα στην διαθλαστική χειρουργική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  <w:lang w:val="el-GR"/>
        </w:rPr>
        <w:t xml:space="preserve">8. Μηχανοργάνωση Ιατρείου και δημιουργία ιστοσελίδας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  <w:lang w:val="el-GR"/>
        </w:rPr>
        <w:t xml:space="preserve">9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Mark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  <w:lang w:val="el-GR"/>
        </w:rPr>
        <w:t xml:space="preserve"> υγείας Ι (Θεμελιώδεις Έννοιες Μάρκετινγκ, Λήψη Αγοραστικών Αποφάσεων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  <w:lang w:val="el-GR"/>
        </w:rPr>
        <w:t xml:space="preserve">10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Marke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  <w:lang w:val="el-GR"/>
        </w:rPr>
        <w:t xml:space="preserve"> υγείας ΙΙ (Πως επιλέγω και αξιολογώ τους συνεργάτες μου;)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  <w:lang w:val="el-GR"/>
        </w:rPr>
        <w:t xml:space="preserve">11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Social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  <w:lang w:val="el-G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</w:rPr>
        <w:t>Medi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  <w:lang w:val="el-GR"/>
        </w:rPr>
        <w:t xml:space="preserve"> και διαθλαστική χειρουργική (Επικοινωνία και προώθηση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  <w:lang w:val="el-GR"/>
        </w:rPr>
        <w:t xml:space="preserve">12.Προσέγγιση διαθλαστικού ασθενούς </w:t>
      </w:r>
    </w:p>
    <w:p>
      <w:pPr>
        <w:pStyle w:val="Normal"/>
        <w:tabs>
          <w:tab w:val="clear" w:pos="720"/>
          <w:tab w:val="left" w:pos="2568" w:leader="none"/>
        </w:tabs>
        <w:rPr>
          <w:lang w:val="el-GR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shd w:fill="FFFFFF" w:val="clear"/>
          <w:lang w:val="el-GR"/>
        </w:rPr>
        <w:t>13.Συνταγή επιτυχίας στρογγυλή τράπεζα</w:t>
      </w:r>
      <w:r>
        <w:rPr>
          <w:lang w:val="el-GR"/>
        </w:rPr>
        <w:tab/>
        <w:tab/>
        <w:tab/>
      </w:r>
    </w:p>
    <w:p>
      <w:pPr>
        <w:pStyle w:val="Normal"/>
        <w:tabs>
          <w:tab w:val="clear" w:pos="720"/>
          <w:tab w:val="left" w:pos="2568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568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568" w:leader="none"/>
        </w:tabs>
        <w:rPr>
          <w:lang w:val="el-GR"/>
        </w:rPr>
      </w:pPr>
      <w:r>
        <w:rPr>
          <w:lang w:val="el-GR"/>
        </w:rPr>
        <w:tab/>
        <w:tab/>
        <w:tab/>
        <w:tab/>
      </w:r>
    </w:p>
    <w:p>
      <w:pPr>
        <w:pStyle w:val="Normal"/>
        <w:tabs>
          <w:tab w:val="clear" w:pos="720"/>
          <w:tab w:val="left" w:pos="2568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568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568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568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568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568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568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568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568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568" w:leader="none"/>
        </w:tabs>
        <w:spacing w:before="0" w:after="160"/>
        <w:rPr>
          <w:lang w:val="el-G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paragraph" w:styleId="Heading1">
    <w:name w:val="Heading 1"/>
    <w:basedOn w:val="Normal"/>
    <w:link w:val="Heading1Char"/>
    <w:uiPriority w:val="9"/>
    <w:qFormat/>
    <w:rsid w:val="0082428b"/>
    <w:pPr>
      <w:widowControl w:val="false"/>
      <w:spacing w:lineRule="exact" w:line="276" w:before="0" w:after="0"/>
      <w:ind w:left="2361" w:hanging="0"/>
      <w:outlineLvl w:val="0"/>
    </w:pPr>
    <w:rPr>
      <w:rFonts w:ascii="Arial" w:hAnsi="Arial" w:eastAsia="Arial" w:cs="Arial"/>
      <w:b/>
      <w:bCs/>
      <w:kern w:val="0"/>
      <w:sz w:val="24"/>
      <w:szCs w:val="24"/>
      <w:lang w:val="el-G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848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8488c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2428b"/>
    <w:rPr>
      <w:rFonts w:ascii="Arial" w:hAnsi="Arial" w:eastAsia="Arial" w:cs="Arial"/>
      <w:b/>
      <w:bCs/>
      <w:kern w:val="0"/>
      <w:sz w:val="24"/>
      <w:szCs w:val="24"/>
      <w:lang w:val="el-GR" w:bidi="ar-SA"/>
      <w14:ligatures w14:val="none"/>
    </w:rPr>
  </w:style>
  <w:style w:type="character" w:styleId="TitleChar" w:customStyle="1">
    <w:name w:val="Title Char"/>
    <w:basedOn w:val="DefaultParagraphFont"/>
    <w:link w:val="Title"/>
    <w:uiPriority w:val="10"/>
    <w:qFormat/>
    <w:rsid w:val="0082428b"/>
    <w:rPr>
      <w:rFonts w:ascii="Verdana" w:hAnsi="Verdana" w:eastAsia="Verdana" w:cs="Verdana"/>
      <w:kern w:val="0"/>
      <w:sz w:val="49"/>
      <w:szCs w:val="49"/>
      <w:lang w:val="el-GR" w:bidi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5bd9"/>
    <w:pPr>
      <w:spacing w:before="0" w:after="160"/>
      <w:ind w:left="720" w:hanging="0"/>
      <w:contextualSpacing/>
    </w:pPr>
    <w:rPr>
      <w:kern w:val="0"/>
      <w:lang w:val="el-GR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848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848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leChar"/>
    <w:uiPriority w:val="10"/>
    <w:qFormat/>
    <w:rsid w:val="0082428b"/>
    <w:pPr>
      <w:widowControl w:val="false"/>
      <w:spacing w:lineRule="auto" w:line="240" w:before="0" w:after="0"/>
      <w:ind w:left="637" w:right="371" w:hanging="0"/>
      <w:jc w:val="center"/>
    </w:pPr>
    <w:rPr>
      <w:rFonts w:ascii="Verdana" w:hAnsi="Verdana" w:eastAsia="Verdana" w:cs="Verdana"/>
      <w:kern w:val="0"/>
      <w:sz w:val="49"/>
      <w:szCs w:val="49"/>
      <w:lang w:val="el-GR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a5bd9"/>
    <w:pPr>
      <w:spacing w:after="0" w:line="240" w:lineRule="auto"/>
    </w:pPr>
    <w:rPr>
      <w:lang w:val="el-GR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2FA378-D6C2-4880-AAFF-A1ABEC027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253</Words>
  <Characters>8845</Characters>
  <CharactersWithSpaces>10025</CharactersWithSpaces>
  <Paragraphs>2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25:00Z</dcterms:created>
  <dc:creator>Marina Chatzea</dc:creator>
  <dc:description/>
  <dc:language>en-US</dc:language>
  <cp:lastModifiedBy>Marina Chatzea</cp:lastModifiedBy>
  <cp:lastPrinted>2023-09-03T08:54:00Z</cp:lastPrinted>
  <dcterms:modified xsi:type="dcterms:W3CDTF">2023-10-08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fd0f91-0ed2-48c8-8356-d3a616248e72</vt:lpwstr>
  </property>
</Properties>
</file>